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ge">
              <wp:posOffset>574040</wp:posOffset>
            </wp:positionV>
            <wp:extent cx="1755140" cy="110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97790</wp:posOffset>
            </wp:positionV>
            <wp:extent cx="2207895" cy="222885"/>
            <wp:effectExtent l="0" t="0" r="0" b="0"/>
            <wp:wrapSquare wrapText="bothSides"/>
            <wp:docPr id="2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NVERSAZIONI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MUSICALI</w:t>
      </w:r>
    </w:p>
    <w:p>
      <w:pPr>
        <w:pStyle w:val="Heading4"/>
        <w:rPr>
          <w:sz w:val="28"/>
        </w:rPr>
      </w:pPr>
      <w:r>
        <w:rPr>
          <w:sz w:val="28"/>
        </w:rPr>
        <w:t xml:space="preserve">TIME PERCUSSION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Tony Arco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iovedì 29 aprile 2004 – ore 21.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ala delle Colonne</w:t>
      </w:r>
    </w:p>
    <w:p>
      <w:pPr>
        <w:pStyle w:val="Heading5"/>
        <w:spacing w:before="120" w:after="120"/>
        <w:rPr/>
      </w:pPr>
      <w:r>
        <w:rPr/>
        <w:t>Ingresso libero fino ad esaurimento dei 300 posti disponibi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ny Arco compie studi musicali in Italia con i Maestri Lucchini e De Piscopo e negli Stati Uniti con Gary Chaffee, Alan Dawson e Bob Mo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zia l’attività a 18 anni con il pianista Piero Bassi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20 anni fa parte del gruppo di Tony Scott, con cui inciderà due dischi e girerà l’Italia e l’Europa. Dal suo ritorno dagli Stati Uniti è diventato uno dei batteristi più richiesti sia come performer che come insegnant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 le collaborazioni più importanti: Bobby Watson, Roy Hargrove, Carl Anderson, Dave  Liebman, Charles Tolliver, Mark Murphhy, Marcus Stockhausen, Gorge Garzone, Kenny Barron, Lee Konitz, Billy Cobham, Sonny Fortune, David Murr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ualmente fa parte del gruppo di Franco Cerri e Enrico Intra, della Civica Jazz Band, e dirige il gruppo Time Percussion, oltre ad essere leader di un proprio quintetto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TIM</w:t>
      </w:r>
      <w:r>
        <w:rPr>
          <w:rFonts w:cs="Tahoma" w:ascii="Tahoma" w:hAnsi="Tahoma"/>
          <w:b/>
          <w:bCs/>
        </w:rPr>
        <w:t>E PERCU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azione alla quale partecipano docenti e studenti; è costituita da strumenti a percussione di ogni tipo, è specializzata nell’esecuzione di pagine che spaziano dalla musica di derivazione africana e quella afrolatina, dal jazz alla musica europea, ed offre un approfondito percorso nell’universo ritmico contemporane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Time Percussion ha pubblicato per Philology il cd “Live in Iseo” insieme al quartetto di Franco D’Andrea. Il cd è stato segnalato come uno dei migliori album Jazz di questo primo scorcio di 2004 dalla prestigiosa rivista Musica Jazz.</w:t>
      </w:r>
    </w:p>
    <w:p>
      <w:pPr>
        <w:pStyle w:val="Corpodeltesto2"/>
        <w:spacing w:lineRule="exact" w:line="26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EST INT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RAV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IR WA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TCHI TAI 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OT PRI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ROUS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E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DLEY AFROCUB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P MOP</w:t>
      </w:r>
    </w:p>
    <w:p>
      <w:pPr>
        <w:pStyle w:val="Corpodeltesto2"/>
        <w:numPr>
          <w:ilvl w:val="0"/>
          <w:numId w:val="2"/>
        </w:numPr>
        <w:spacing w:lineRule="exact" w:line="260"/>
        <w:rPr>
          <w:rFonts w:cs="Tahoma"/>
        </w:rPr>
      </w:pPr>
      <w:r>
        <w:rPr>
          <w:rFonts w:cs="Tahoma"/>
        </w:rPr>
        <w:t>BATUCADA</w:t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1 aprile 200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“</w:t>
      </w:r>
      <w:r>
        <w:rPr>
          <w:rFonts w:cs="Tahoma" w:ascii="Tahoma" w:hAnsi="Tahoma"/>
          <w:b w:val="false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Via San Vittore 21 – 20123 Milano</w:t>
      </w:r>
    </w:p>
    <w:p>
      <w:pPr>
        <w:pStyle w:val="Corpodeltesto2"/>
        <w:spacing w:lineRule="exact" w:line="260"/>
        <w:jc w:val="center"/>
        <w:rPr/>
      </w:pPr>
      <w:hyperlink r:id="rId4">
        <w:r>
          <w:rPr>
            <w:rStyle w:val="InternetLink"/>
            <w:sz w:val="16"/>
          </w:rPr>
          <w:t>stampa@museoscienza.org</w:t>
        </w:r>
      </w:hyperlink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6245</wp:posOffset>
            </wp:positionH>
            <wp:positionV relativeFrom="page">
              <wp:posOffset>574040</wp:posOffset>
            </wp:positionV>
            <wp:extent cx="1755140" cy="1102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30810</wp:posOffset>
            </wp:positionV>
            <wp:extent cx="2207895" cy="222885"/>
            <wp:effectExtent l="0" t="0" r="0" b="0"/>
            <wp:wrapSquare wrapText="bothSides"/>
            <wp:docPr id="4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d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Grazie alla collaborazione con </w:t>
      </w:r>
      <w:r>
        <w:rPr>
          <w:b/>
          <w:bCs/>
        </w:rPr>
        <w:t>TDK</w:t>
      </w:r>
      <w:r>
        <w:rPr/>
        <w:t xml:space="preserve">, anche quest’anno il Museo della Scienza e della Tecnologia ospita una serie di eventi dedicati alla musica. L’iniziativa prevede una rassegna di concerti che avranno come protagonisti e maestri di cerimonie </w:t>
      </w:r>
      <w:r>
        <w:rPr>
          <w:b/>
          <w:bCs/>
        </w:rPr>
        <w:t>Franco Cerri, Enrico Intra</w:t>
      </w:r>
      <w:r>
        <w:rPr/>
        <w:t xml:space="preserve"> ed i gruppi stabili dei Civici Corsi di Jazz di Mi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exact" w:line="260"/>
        <w:rPr>
          <w:b/>
          <w:b/>
          <w:bCs/>
        </w:rPr>
      </w:pPr>
      <w:r>
        <w:rPr>
          <w:b/>
          <w:bCs/>
        </w:rPr>
        <w:t xml:space="preserve">CALENDARIO CONCERTI </w:t>
      </w:r>
    </w:p>
    <w:p>
      <w:pPr>
        <w:pStyle w:val="Corpodeltesto2"/>
        <w:spacing w:lineRule="exact" w:line="260"/>
        <w:rPr>
          <w:b/>
          <w:b/>
          <w:bCs/>
        </w:rPr>
      </w:pPr>
      <w:r>
        <w:rPr>
          <w:b/>
          <w:bCs/>
        </w:rPr>
        <w:t>Ingresso libero fino ad esaurimento dei 300 posti disponibili.</w:t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Evento speciale</w:t>
        <w:tab/>
        <w:t>CORO DEI CIVICI CORSI DI JAZZ</w:t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Carcere di San Vittore</w:t>
        <w:tab/>
        <w:t>presenta “messa gospel”</w:t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Venerdì 13 febbraio 2004</w:t>
        <w:tab/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Ore 18.00</w:t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Giovedì 19 Febbraio 2004</w:t>
        <w:tab/>
        <w:t>CIVICA JAZZ BAND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ore 21.00</w:t>
        <w:tab/>
        <w:tab/>
        <w:t>Con Enrico Intr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2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Giovedì 18 Marzo 2004</w:t>
        <w:tab/>
        <w:t>FRANCO CERRI GUITAR ENSEMBL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808080"/>
        </w:rPr>
        <w:t xml:space="preserve">ore 21.00 </w:t>
        <w:tab/>
        <w:tab/>
        <w:tab/>
        <w:t>Al pianoforte Michele Di Tor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ab/>
      </w:r>
    </w:p>
    <w:p>
      <w:pPr>
        <w:pStyle w:val="Heading1"/>
        <w:tabs>
          <w:tab w:val="clear" w:pos="708"/>
          <w:tab w:val="left" w:pos="340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vedì 29 Aprile 2004</w:t>
        <w:tab/>
        <w:t xml:space="preserve">TIME PERCUSSION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</w:rPr>
        <w:t>ore 21.00</w:t>
        <w:tab/>
        <w:tab/>
        <w:tab/>
        <w:t>Con Tony Arc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2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Giovedì 20 Maggio 2004</w:t>
        <w:tab/>
        <w:t xml:space="preserve">CORO GOSPEL con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ore 21.00</w:t>
        <w:tab/>
        <w:tab/>
        <w:tab/>
        <w:t>Dirige Giorgio Ubald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2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Giovedì 17 Giugno 2004</w:t>
        <w:tab/>
        <w:t xml:space="preserve">DIXIELAND BAND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 xml:space="preserve">ore 21.00 </w:t>
        <w:tab/>
        <w:tab/>
        <w:tab/>
        <w:t xml:space="preserve">Con </w:t>
      </w:r>
      <w:r>
        <w:rPr>
          <w:rFonts w:cs="Tahoma" w:ascii="Tahoma" w:hAnsi="Tahoma"/>
          <w:b/>
          <w:bCs/>
          <w:color w:val="808080"/>
        </w:rPr>
        <w:t>Rossano Sportiello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rFonts w:ascii="Tahoma" w:hAnsi="Tahoma" w:cs="Tahoma"/>
          <w:b/>
          <w:b/>
          <w:i/>
          <w:i/>
          <w:color w:val="808080"/>
          <w:sz w:val="20"/>
        </w:rPr>
      </w:pPr>
      <w:r>
        <w:rPr>
          <w:rFonts w:cs="Tahoma"/>
          <w:b/>
          <w:i/>
          <w:color w:val="808080"/>
          <w:sz w:val="20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  <w:t>(Il calendario potrebbe subire variazioni)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spacing w:lineRule="exact" w:line="260"/>
        <w:rPr/>
      </w:pPr>
      <w:r>
        <w:rPr/>
        <w:t>I concerti si svolgono presso il Museo Nazionale della Scienza e della Tecnologia “Leonardo da Vinci” - Sala delle Colonne - via San Vittore 21, Milano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7780</wp:posOffset>
            </wp:positionV>
            <wp:extent cx="685800" cy="128905"/>
            <wp:effectExtent l="0" t="0" r="0" b="0"/>
            <wp:wrapNone/>
            <wp:docPr id="5" name="DELo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Loit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ringrazia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Per maggiori informazioni:</w:t>
      </w:r>
    </w:p>
    <w:p>
      <w:pPr>
        <w:pStyle w:val="Normal"/>
        <w:jc w:val="both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mpa@museoscienza.org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0"/>
        </w:rPr>
      </w:pPr>
      <w:r>
        <w:rPr>
          <w:sz w:val="20"/>
        </w:rPr>
        <w:t>Tel. 02/4855545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1 aprile 200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“</w:t>
      </w:r>
      <w:r>
        <w:rPr>
          <w:rFonts w:cs="Tahoma" w:ascii="Tahoma" w:hAnsi="Tahoma"/>
          <w:b w:val="false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stampa@museoscienz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06:00Z</dcterms:created>
  <dc:creator>Franz</dc:creator>
  <dc:description/>
  <dc:language>en-US</dc:language>
  <cp:lastModifiedBy>Deambrogi</cp:lastModifiedBy>
  <cp:lastPrinted>2004-03-15T16:31:00Z</cp:lastPrinted>
  <dcterms:modified xsi:type="dcterms:W3CDTF">2004-04-21T14:17:00Z</dcterms:modified>
  <cp:revision>5</cp:revision>
  <dc:subject/>
  <dc:title/>
</cp:coreProperties>
</file>